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ализации проекта «Точка Рос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  кружки на базе МБОУ «Староибрайкинская СОШ»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 2023-2024 учебный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84"/>
        <w:gridCol w:w="2110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ибрайкинская СО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опасности и основа первой помощ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Я.Г.,учитель ОБЖ,географии и технологии и П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Нияз -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Диля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Дина 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Саид -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фанов Разиль 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урова Инзиля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Айгуль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Саубан-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лгатин Камиль-7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фаров Ильсур-9к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ибрайкинская СО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А.М.,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ова А.Р-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ова А.М.-4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хметсафина А.Ф.-2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И.Г. – 4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фиуллина А.Н.-2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тауллина Л.И. -3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 Р.Р.- 2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а Д.Ф.-4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урова А.М.-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уров А.М. –3к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ибрайкинская СО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Д.М., тренер и П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утдинова Алсу 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йров Халим 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Диля-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Зиля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 Муса 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Айрат -5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Ильназ 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уров Алмаз -3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Гамиль 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иева Адиля-7 к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ибрайкинская СО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гулова Л.М.,учитель технологии, ИЗО и П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Залина 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 Карим 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Амиля 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Зайнабхон - 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алиев Карим 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иев Ильнур 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 Зиннат 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Алина  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аяз 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Амина-6 к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ТР : Ахметова А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7:00Z</dcterms:created>
  <dc:creator>USER</dc:creator>
  <dc:description/>
  <cp:keywords/>
  <dc:language>en-US</dc:language>
  <cp:lastModifiedBy>Старибр</cp:lastModifiedBy>
  <cp:lastPrinted>2023-10-19T12:35:00Z</cp:lastPrinted>
  <dcterms:modified xsi:type="dcterms:W3CDTF">2023-10-19T09:35:00Z</dcterms:modified>
  <cp:revision>6</cp:revision>
  <dc:subject/>
  <dc:title/>
</cp:coreProperties>
</file>